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довский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28"/>
        </w:rPr>
        <w:t>НЕОБЫКНОВЕННЫЕ ПРИКЛЮЧЕНИЯ ВЕСЕЛОГО ПУЗЫРИКА</w:t>
      </w:r>
    </w:p>
    <w:p>
      <w:pPr>
        <w:pStyle w:val="Normal"/>
        <w:jc w:val="center"/>
        <w:rPr/>
      </w:pPr>
      <w:r>
        <w:rPr>
          <w:b/>
          <w:i/>
          <w:sz w:val="36"/>
          <w:szCs w:val="28"/>
        </w:rPr>
        <w:t>(</w:t>
      </w:r>
      <w:r>
        <w:rPr>
          <w:i/>
          <w:sz w:val="36"/>
          <w:szCs w:val="28"/>
        </w:rPr>
        <w:t>познавательное занятие с экспериментированием в средней группе)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дготовила воспитатель высшей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енко Ольга Иван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адовое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57"/>
      </w:tblGrid>
      <w:tr>
        <w:trPr>
          <w:trHeight w:val="4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Расширить представления детей о свойствах мыла путем исследовательской деятельности</w:t>
            </w:r>
          </w:p>
          <w:p>
            <w:pPr>
              <w:pStyle w:val="Normal"/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Активизировать словарь детей на основе знаний о мыле и воде</w:t>
            </w:r>
          </w:p>
          <w:p>
            <w:pPr>
              <w:pStyle w:val="Normal"/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Формировать правила безопасности при работе с мылом</w:t>
            </w:r>
          </w:p>
          <w:p>
            <w:pPr>
              <w:pStyle w:val="Normal"/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Воспитывать культурно-гигиенические навыки</w:t>
            </w:r>
          </w:p>
          <w:p>
            <w:pPr>
              <w:pStyle w:val="Normal"/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атериал для НОД: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ркая коробка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сковое мыло (разной формы, ароматам)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душный шарик с грустной и веселой мордочкой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арточки с изображением цветов соответствующего аромату  мыла; 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чка с надписью лаборатория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латы; (если имеются)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ства защиты (прозрачные очки)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ски под воду средней глубины на кажд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ктейльные трубочки на кажд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усочки мыла на кажд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Гуашь или пищевой краситель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Листы белой бумаги; 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алфетки;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ыльные пузыри для  игры.</w:t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Ход НОД:</w:t>
            </w:r>
          </w:p>
          <w:p>
            <w:pPr>
              <w:pStyle w:val="Normal"/>
              <w:shd w:fill="FBFBFB" w:val="clear"/>
              <w:spacing w:lineRule="atLeast" w:line="330"/>
              <w:ind w:left="72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center" w:pos="3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доровье сберегающее сопровожд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Сообщение 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и сидят полукругом на ковре. Воспитатель обращает  внимание детей на таинственное появление в группе красочной коробки ( в коробке лежат кусочки мыл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Ребята, откуда взялась коробка? Может, это вы ее принесли? Нет? Стр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ширмы показывается кукла Пузы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зырик.</w:t>
            </w:r>
            <w:r>
              <w:rPr>
                <w:sz w:val="28"/>
                <w:szCs w:val="28"/>
              </w:rPr>
              <w:t xml:space="preserve"> Это мое, мое. Здравствуйте ребят! Меня  зовут </w:t>
            </w:r>
            <w:r>
              <w:rPr>
                <w:b/>
                <w:sz w:val="28"/>
                <w:szCs w:val="28"/>
              </w:rPr>
              <w:t>Пузырик.</w:t>
            </w:r>
            <w:r>
              <w:rPr>
                <w:sz w:val="28"/>
                <w:szCs w:val="28"/>
              </w:rPr>
              <w:t xml:space="preserve"> Вы не видели моих друзей пузырят? Я нигде их не могу найти. Моя мама говорит, что они появляются из волшебных кубиков, которые лежат в этой коробке. Я их грел, кормил, тер, но пузырята так и не появились. Может, вы мне поможет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А ты знаешь, как называются эти кубик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зырик.</w:t>
            </w:r>
            <w:r>
              <w:rPr>
                <w:sz w:val="28"/>
                <w:szCs w:val="28"/>
              </w:rPr>
              <w:t xml:space="preserve"> Н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Чтобы узнать предмет, с ним надо познакомится. А в этом деле у нас есть помощники. Какие, ребят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Глаза, уши, рот, нос, ру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Сейчас вы увидите предмет. Наверное, вы его сразу узнаете, но прежде чем назвать его, давайте расскажем о нем с помощью помощ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открывает коробку и, не вытаскивая мыла из упаковки, показывает дет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ервый наш помощник – глаза. Что они вам говорят о предмете? Какой он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ети (дают характеристику мылу). Прямоугольный, овальный, белый, розовый, сиренев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Следующий наш помощник – уши. Они о чем говорят? Предмет звуки не изда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зырик.</w:t>
            </w:r>
            <w:r>
              <w:rPr>
                <w:sz w:val="28"/>
                <w:szCs w:val="28"/>
              </w:rPr>
              <w:t xml:space="preserve"> А рот с язычком нам помогут? Нет. Этот предмет нельзя брать в рот, он несъедобны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Сейчас возьмите этот предмет в руки. Что они вам говорят о предмете? Какой он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. Гладкий, шершавый, холодный, твердый, тяже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 xml:space="preserve">Какой помощник нам еще может помочь? Нос. Что он говорит о предмете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. Ароматный, душистый, пахучи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енностей физиологической фазы «врабатывания» у детей: первая часть занятия не загружается сложным, ответственным материалом, требующим значительных умственных и психических усилий</w:t>
            </w:r>
          </w:p>
        </w:tc>
      </w:tr>
      <w:tr>
        <w:trPr>
          <w:trHeight w:val="24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анятий с опорой на воображение и индивидуальный жизненный опы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Закройте глаза, попробуйте представить себе предмет, который имеет такой аромат. (вывешивает картинки, изображающие предметы, соответствующие аромату мыла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слушают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глаз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ы услышал? А ты? Какие картинки появились перед глаза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изображение этих предметов на картин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ссказали все об этом предмете, а для чего он нужен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ти. </w:t>
            </w:r>
            <w:r>
              <w:rPr>
                <w:sz w:val="28"/>
                <w:szCs w:val="28"/>
              </w:rPr>
              <w:t>Умываться, стир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>Вы догадались, что это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Мыл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зырик.</w:t>
            </w:r>
            <w:r>
              <w:rPr>
                <w:sz w:val="28"/>
                <w:szCs w:val="28"/>
              </w:rPr>
              <w:t xml:space="preserve"> Я понял, этот волшебный кубик – мыло, но как из него сделать ребят – пузыр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Мы сейчас тебе все покажем, но сначала мы немного разомнемся и поиграем в игру которая называется </w:t>
            </w:r>
            <w:r>
              <w:rPr>
                <w:b/>
                <w:sz w:val="28"/>
                <w:szCs w:val="28"/>
              </w:rPr>
              <w:t>«Помощник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лаксации, музыкотера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 – основы мышления ребенка дошкольного возраст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здоровительный момент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мощник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Дружно мы поможем маме 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Мы белье стираем сами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лим, мылим, трем, трем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енько сполоснем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о выжмем и встряхнем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веревка высоко, высоко,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януться нелегко, нелегко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осочки мы встаем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еревку достаем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инамической позы для активизации детей в период снижения умственной работоспособности, снятие статического и эмоционального напряжения, увлечения двигательной активност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Изучение нового материал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Ребята сейчас нам предстоит стать маленькими исследователями. Вы готов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Даа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Сейчас  мы отправимся в нашу исследовательскую лаборатор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перь мы – ученые исследователи.  И мы будем проводить опыт с мылом. Но прежде чем начать эксперимент мы оденем спецодежд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помнить при работе с мылом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Беречь глаза, не трогать глаза и ро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Молод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ребята обратите внимание на воду. Какая он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Прозрачная, теплая, без запах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А теперь опустите кусочек мыла в воду и начинайте его размыл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тало мыло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Скользко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Что произошло с водой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Стала мутная, пенится, появился запах. Мы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Возьмите трубочки и подуйте через них в вод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зырик.</w:t>
            </w:r>
            <w:r>
              <w:rPr>
                <w:sz w:val="28"/>
                <w:szCs w:val="28"/>
              </w:rPr>
              <w:t xml:space="preserve"> Ура! Мои друзья пузырьки поя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узырьки у вас получилис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Большие, маленькие, переливаются на свет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Что произойдет с пузырями, если к ним прикоснутьс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Лопну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Почем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Они тонки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А если на них поду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Они полетят, они легк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Как вы думаете, внутри пузырей что-то ест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Воздух, мы их наду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зырик.</w:t>
            </w:r>
            <w:r>
              <w:rPr>
                <w:sz w:val="28"/>
                <w:szCs w:val="28"/>
              </w:rPr>
              <w:t xml:space="preserve"> Ура, у меня теперь много друзей-пузырят. </w:t>
            </w:r>
            <w:r>
              <w:rPr>
                <w:b/>
                <w:sz w:val="28"/>
                <w:szCs w:val="28"/>
              </w:rPr>
              <w:t>Пузырик.</w:t>
            </w:r>
            <w:r>
              <w:rPr>
                <w:sz w:val="28"/>
                <w:szCs w:val="28"/>
              </w:rPr>
              <w:t xml:space="preserve"> Ой , ребята, я нечаянно в воду уронил краску. Что теперь будет с моими друзьям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Как вы думаете, что произойдет с пузырями, если добавить  другие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добавить краску в наши пузы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сь разноцветная п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вами нарисуем этой пеной картину. Например разноцветные об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того нужно подуть в воду чтобы образовалась цветная п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ем возьмите листочки бумаги и аккуратно положите на пену свои листики . пузырьки будут лопаться оставляя следы на листке. После этого мы увидим, что у вас получилос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зырик.</w:t>
            </w:r>
            <w:r>
              <w:rPr>
                <w:sz w:val="28"/>
                <w:szCs w:val="28"/>
              </w:rPr>
              <w:t xml:space="preserve"> Я все понял, только я боюсь, что забуду, как их иска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Чтобы ты не забыл, мы тебе сейчас еще раз напомним. Вытирайте руки ребята, сейчас мы покинем нашу лабораторию и превратимся опять в обычных ребя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мы вернулись на наше прежнее место. Здесь мы поможем нашему гостю Пузырику запомнить, как делать пузырят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ы  в соответствии с видом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кспериментального метода способствует активизации инициативы детей в период снижения умственной работо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актора фиксации внимания в «фазе устойчивой работоспособности» (изложение нового, теоретического материала сопровождается практическими действиями на реальном материал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ется оптимальные с физиологической точки зрения условия для восприятия и переработки новой информации – «чувственный» (трогают, ощупывают мыло руками, нюхают воду, определяют цвет) – это первый физиологический необходим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я возможности «образного» этапа (демонстрация реальных предметов и явлений), как более доступного для дошкольника физиологического этапа восприятия и переработки новой информации. Это позволяет предупредить раннее наступление утомл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крепле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ак получить пузы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узырик получ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чудо совер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ростой кусочек м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дичкою пол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инуты подожд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-быстро разме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 пузы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, как мотыл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 можно поигр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ть и поле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ети играют с мыльными пузырями)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ся для активации детей в период снижения умственной работоспособности, снятия статического и эмоционального напряжения, увлечения двигательной активности, одновременно решается задача закрепле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мственной работоспособности в последней фазе занятия с помощью использования игрового метод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тог занят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 жестом предлагает сесть на ков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ом мы заканчиваем наше занятие. Давайте попрощаемся с нашим гостем, он к нам придет еще не раз для того, чтобы с вами поигра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ак кто же побывал у нас в гост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 был в начале заня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 конце заня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вы узнали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исовали картину и что рис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растут цветы которые мы рис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 (положительные эмоции, вызванные похвалой, тактильным контактом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1:00Z</dcterms:created>
  <dc:creator>user</dc:creator>
  <dc:description/>
  <dc:language>en-US</dc:language>
  <cp:lastModifiedBy>Asus</cp:lastModifiedBy>
  <dcterms:modified xsi:type="dcterms:W3CDTF">2021-11-24T18:45:00Z</dcterms:modified>
  <cp:revision>3</cp:revision>
  <dc:subject/>
  <dc:title>Содержание занятия</dc:title>
</cp:coreProperties>
</file>